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105-1505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4-000409-7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января 2024 г.                                                                                  г.п. 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Рычкова Максима Николаевича, ***,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01.2024 г. в 11:14 ч. Рычков М.Н., находясь в торговом зале магазина «***», расположенного по адресу: ХМАО - Югра, Тюменская область, Сургутский район, ***, совершил хищение товарно-материальных ценностей, принадлежащих АО «***», на общую сумму 298.00 рублей, чем совершил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АО «***» ущерб на сумму 491.9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чков М.Н. надлежаще извещен /повестка/ о времени и месте рассмотрения дела, в судебное заседание не явился,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Рычкова М.Н. </w:t>
      </w:r>
      <w:r>
        <w:rPr>
          <w:spacing w:val="-1"/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Рычкова М.Н. в совершении правонарушения предусмотренного ч. 1 ст. 7.2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*** от 17.01.2024 г., рапортом сотрудника полиции, заявлением от потерпевшей стороны, справкой об ущербе, объяснениями Рычкова М.Н., объяснениями специалиста АО «***» ФИ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>и признаются судом относимыми, допустимыми и достовер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Рычкова М.Н.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color w:val="000000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Рычкова М.Н.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чкова Максима Николаевича, 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четырехкратной стоимости похищенного имущества – 1 192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28"/>
          <w:szCs w:val="28"/>
        </w:rPr>
        <w:t>КБК 72011601073010027140, УИН 0412365400325001052407170, наименование платежа 5-105-1505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>С.В. Михеева</w:t>
      </w:r>
    </w:p>
    <w:p>
      <w:pPr>
        <w:pStyle w:val="Normal"/>
        <w:tabs>
          <w:tab w:val="clear" w:pos="720"/>
          <w:tab w:val="left" w:pos="7155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